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Международного молодежного лагеря «Бе-</w:t>
      </w:r>
      <w:r>
        <w:rPr>
          <w:b/>
          <w:sz w:val="28"/>
          <w:szCs w:val="28"/>
          <w:lang w:val="en-US"/>
        </w:rPr>
        <w:t>La</w:t>
      </w:r>
      <w:r>
        <w:rPr>
          <w:b/>
          <w:sz w:val="28"/>
          <w:szCs w:val="28"/>
        </w:rPr>
        <w:t>-Русь 2017»,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 лет ВМЕСТЕ – навстречу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семирному фестивалю молодежи                  и студ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lv-LV"/>
        </w:rPr>
        <w:t>7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lv-LV"/>
        </w:rPr>
        <w:t>30</w:t>
      </w:r>
      <w:r>
        <w:rPr>
          <w:b/>
          <w:sz w:val="28"/>
          <w:szCs w:val="28"/>
        </w:rPr>
        <w:t xml:space="preserve"> июля 201</w:t>
      </w:r>
      <w:r>
        <w:rPr>
          <w:b/>
          <w:sz w:val="28"/>
          <w:szCs w:val="28"/>
          <w:lang w:val="lv-LV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– Россий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7 июля 2017 (четверг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554"/>
      </w:tblGrid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о 1</w:t>
            </w:r>
            <w:r>
              <w:rPr>
                <w:szCs w:val="28"/>
                <w:lang w:val="lv-LV"/>
              </w:rPr>
              <w:t>7</w:t>
            </w:r>
            <w:r>
              <w:rPr>
                <w:szCs w:val="28"/>
              </w:rPr>
              <w:t xml:space="preserve">.00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Заезд молодежных делегаций, размещение, установка палаточных городк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8.00 - 19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щание руководителей делегаций стран – участниц ММЛ «Бе-</w:t>
            </w: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</w:rPr>
              <w:t>-Русь 2017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9.00 - 20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жин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30-21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нейки открытия лагерей стран-участниц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XV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народного молодёжного лагеря «Бе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</w:t>
            </w:r>
            <w:r>
              <w:rPr>
                <w:rFonts w:eastAsia="Calibri"/>
                <w:sz w:val="28"/>
                <w:szCs w:val="28"/>
                <w:lang w:eastAsia="en-US"/>
              </w:rPr>
              <w:t>-Русь 2017»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21.00 - 22.00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ое открыт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XVI</w:t>
            </w:r>
            <w:r>
              <w:rPr>
                <w:sz w:val="28"/>
                <w:szCs w:val="28"/>
              </w:rPr>
              <w:t xml:space="preserve"> Международного молодежного лагеря «Бе-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-Русь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.00 – 23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мероприятие «25 лет Вместе!»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- 02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ая программа «Бе-La-Русь – радость встреч!».</w:t>
            </w:r>
          </w:p>
        </w:tc>
      </w:tr>
    </w:tbl>
    <w:p>
      <w:pPr>
        <w:pStyle w:val="TextBody"/>
        <w:ind w:firstLine="720"/>
        <w:jc w:val="center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  <w:lang w:val="en-US"/>
        </w:rPr>
        <w:t>28 июля 2017 (пятниц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554"/>
      </w:tblGrid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0 - 08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рядка «Выше, сильнее, крепче!»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30 - 09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0 - 11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едставителей делегац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жеребьевка команд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0 - 13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(футбол, волейбол, перетягивание каната, гиревой спорт).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0 - 14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0 - 15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нкурс бивуаков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месте встречаем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семирный фестиваль молодежи и студентов»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4.00 - 17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(футбол, волейбол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мреслинг, перетягивание каната, гиревой спорт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7.00 -18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Дискуссионная площадка «Молодежь трех стран – взаимодействие и сотрудничество»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9.00 - 20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жин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30 - 21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крытие фото выставки «</w:t>
            </w:r>
            <w:r>
              <w:rPr>
                <w:b/>
                <w:szCs w:val="28"/>
              </w:rPr>
              <w:t>«25 лет ВМЕСТЕ»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1.30 - 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курс «Бе-</w:t>
            </w: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</w:rPr>
              <w:t>-Русь – Видение»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2.30 - 01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нцевально-развлекательная программа «Бе-La-Русь - радость встреч!»</w:t>
            </w:r>
          </w:p>
        </w:tc>
      </w:tr>
    </w:tbl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29 июля 20</w:t>
      </w:r>
      <w:r>
        <w:rPr>
          <w:b/>
          <w:i/>
          <w:szCs w:val="28"/>
          <w:u w:val="single"/>
          <w:lang w:val="en-US"/>
        </w:rPr>
        <w:t>1</w:t>
      </w:r>
      <w:r>
        <w:rPr>
          <w:b/>
          <w:i/>
          <w:szCs w:val="28"/>
          <w:u w:val="single"/>
        </w:rPr>
        <w:t>7 (суббот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554"/>
      </w:tblGrid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0 - 08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рядка «Выше, сильнее, крепче!»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30 - 09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00 - 10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тавителей делегаций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0 - 11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памяти героев Великой Отечественной войны 1941 – 1945 годов, посещение музея боевой славы 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2.00 - 13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0 - 16.0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 спортивных соревнований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9.00 - 20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жин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21.00 - 22.30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закры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Международного молодежного лагеря «Бе-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-Русь»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, награждение победителе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3.00 - 01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ая программа «Бе-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-Русь, радость встреч!»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 течение дня работает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ставка </w:t>
            </w:r>
            <w:r>
              <w:rPr>
                <w:b/>
                <w:sz w:val="28"/>
                <w:szCs w:val="28"/>
              </w:rPr>
              <w:t>«25 лет ВМЕСТЕ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3180" w:leader="none"/>
          <w:tab w:val="center" w:pos="5037" w:leader="none"/>
        </w:tabs>
        <w:ind w:firstLine="720"/>
        <w:rPr/>
      </w:pPr>
      <w:r>
        <w:rPr>
          <w:b/>
          <w:i/>
          <w:szCs w:val="28"/>
          <w:u w:val="single"/>
        </w:rPr>
        <w:tab/>
        <w:tab/>
        <w:t>30 июля 20</w:t>
      </w:r>
      <w:r>
        <w:rPr>
          <w:b/>
          <w:i/>
          <w:szCs w:val="28"/>
          <w:u w:val="single"/>
          <w:lang w:val="en-US"/>
        </w:rPr>
        <w:t>1</w:t>
      </w:r>
      <w:r>
        <w:rPr>
          <w:b/>
          <w:i/>
          <w:szCs w:val="28"/>
          <w:u w:val="single"/>
        </w:rPr>
        <w:t>5</w:t>
      </w:r>
      <w:r>
        <w:rPr/>
        <w:t xml:space="preserve"> (воскресень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554"/>
      </w:tblGrid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08.00 - 08.30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8.30 - 09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Общий круг- До встречи, до встречи, до встречи!» - сбор всех участников лагеря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0.30 - 11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Малый круг» - итоговое совещание руководителей делегаций стран-участниц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1.00 - 12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борка территории, отъезд коман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грамме возможны изменения по решению организационного комит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6:00Z</dcterms:created>
  <dc:creator>Admin</dc:creator>
  <dc:description/>
  <cp:keywords/>
  <dc:language>en-US</dc:language>
  <cp:lastModifiedBy>Госкомитет</cp:lastModifiedBy>
  <cp:lastPrinted>2013-07-16T10:43:00Z</cp:lastPrinted>
  <dcterms:modified xsi:type="dcterms:W3CDTF">2017-06-29T11:54:00Z</dcterms:modified>
  <cp:revision>4</cp:revision>
  <dc:subject/>
  <dc:title/>
</cp:coreProperties>
</file>